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095512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63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ФОП Вовканич Г.П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2, 123, 124,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Вовканич Г.П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фізичній особі-підприємцю Вовканич Ганні Петрівні, яка зареєстрована за адресою: …, у наданні згоди на розробку технічної документації щодо відведення земельної ділянки для передачі її в оренду, площею 0,0619 га, яка розташована м.Нетішин, просп.Курчатова, 3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обслуговування будівель торгівлі на підставі статті 134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01T10:13:00Z</cp:lastPrinted>
  <dcterms:modified xsi:type="dcterms:W3CDTF">2016-07-02T05:24:00Z</dcterms:modified>
  <cp:revision>12</cp:revision>
  <dc:subject/>
  <dc:title>\\Zem-1\Обмінник\сесія травень\</dc:title>
</cp:coreProperties>
</file>